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ГЛАСОВАН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.МК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Т.Г. Штейнберг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___»_______________2017 г.</w:t>
              <w:tab/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. директора по УР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О.В. Жакупов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___»_______________2017 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>
          <w:b/>
          <w:sz w:val="28"/>
          <w:szCs w:val="28"/>
        </w:rPr>
        <w:t xml:space="preserve">о проведении олимпиады по английскому языку  среди студент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урса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ПОУ «Бугульминский машиностроительный технику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нутритехникумовская олимпиада проводится в соответствии с планом работы техникума и предметно-цикловой комиссии ОГСЭ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Цели и задач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ями проведения олимпиады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 студентов уровня владения английским язык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студ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явление наиболее способных студентов для участия в республиканских олимпиадах и марафонах по англий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и участни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тором олимпиады является предметно-цикловая комиссия ОГС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проведения олимпиады выбирается жюри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Штейнберг Т.Г. – председатель методического кабинета, преподаватель английского язык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Юсупова М.Ю. – преподаватель английского язык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лесникова Н.В. – преподаватель английского язы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стники олимпиады: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 человека из групп первого курс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и место проведения олимпиа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лимпиада проводится</w:t>
      </w:r>
      <w:r>
        <w:rPr>
          <w:b/>
          <w:sz w:val="28"/>
          <w:szCs w:val="28"/>
        </w:rPr>
        <w:t>: 01.11.2017 г., 13:40  каб. 4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роведения олимпиа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подбирает задания, направленные на выявление начальных знаний по английскому языку, развитие грамматических и лексических навыков, навыков чтения и письма, логического мышления и круго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обеспечивается олимпиадными заданиями. Задания составлены в формате ЕГЭ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тчет о проведении олимпиады по английскому языку и олимпиадные задания сдаются в методический каби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одержание заданий олимпиады и критери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дание – лексико-грамматический те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дание – чтение текста и выполнение задания по нему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адание – написание письма лич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ый грамматический 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тик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ществительное; его грамматические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о-временные формы глагола (действительный и страдательный зало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пени сравнения прилагатель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ы слово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альные глаг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енные пункты задания оцениваются в 1 бал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ведение итогов и поощрение победите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юри определяет победителей. Победители олимпиады по английскому языку определяются по лучшим показателям (баллам). Участники олимпиады, занявшие 1, 2, 3 места, награждаются Грамо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Председатель ПЦК ОГСЭ:                 Е.Г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24:00Z</dcterms:created>
  <dc:creator>Admin</dc:creator>
  <dc:description/>
  <cp:keywords/>
  <dc:language>en-US</dc:language>
  <cp:lastModifiedBy>User-33</cp:lastModifiedBy>
  <cp:lastPrinted>2017-10-30T09:48:00Z</cp:lastPrinted>
  <dcterms:modified xsi:type="dcterms:W3CDTF">2017-10-30T06:51:00Z</dcterms:modified>
  <cp:revision>11</cp:revision>
  <dc:subject/>
  <dc:title>                                                                                                  УТВЕРЖДАЮ</dc:title>
</cp:coreProperties>
</file>