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69950" cy="858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«Бугульминский машиностроительный 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 РЕКОМЕНД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 ОЦЕНКЕ  РЕЗУЛЬТАТОВ  ГОСУДАРСТВЕННОЙ ИТОГОВОЙ  АТТЕС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руководителей выпускных квалификационных работ, рецензентов, членов государственных экзаменационных комисс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льма, 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заседании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Бугульминский машиностроитель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   _____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О.В. Жак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 О.В. Жакупова,  заместитель директора по 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Г.Штейнберг,  зав.методкабине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в соответствии с требованиями Федеральных государственных образовательных стандартов по программам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задачей по реализации требований ФГОС является реализация практической направленности подготовки специалистов со средним профессиональным образованием. Данная задача требует перестройки всего учебного процесса, в том числе критериев и подходов государственной итоговой аттестации студентов. Конечной целью обучения является подготовка специалиста, готового решать профессиональные задачи. Данная цель коренным образом меняет подход к оценке качества подготовки специалиста. Упор делается на оценку умения самостоятельно решать профессиональные за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ой аттестации в форме ВКР  позволяет одновременно решать целый комплекс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ует каждого преподавателя и студента на конечный результ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в комплексе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ет полученные знания за счет изучения новейших практических разработок и проведения исследований в  профессиональной сфе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ГОС СПО видом  государственной итоговой аттестации по программам среднего специального  образования является  выпускная квалификационная работа в форме выполнения и защиты дипломного проекта (работы). Данные рекомендации разработаны с целью оказания помощи руководителям выпускных квалификационных работ, рецензентам, членам государственных экзаменационных комиссий  по  их оцен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 обязан составить методические рекомендации для студентов  по выполнению ВК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выполнения выпускной квалификационной работы студентом (для руководителя выпускной квалификационной работы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ие состава и объема выполненной выпускной квалификационной работы  студента зада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профессиональных знаний и умений студента, уровень его профессионального мыш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амостоятельности студента при выполнении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студента работать со справочной литературой, нормативными источниками и документац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ые стороны, а также недостатки в рабо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гинальность, практическая ценность принятых в работе ре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оформления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роявленных общих и профессиональны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выполнения выпускной квалификационной работы студентом (для рецензента выпускной квалификационной работ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ие состава и объёма представленной выпускной квалификационной работы зада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выполнения всех составных частей выпускной квалификационной работы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епень использования при выполнении выпускной квалификационной работы последних достижений науки, техники, производства, экономики, передовых работ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принятых в работе решений, практическая значимость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оформления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роявленных общих и профессиональных компетен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оценки качества содержания выпускной квалификационной работы (далее – ВКР)  руководителем и  рецензентом рекомендуется использовать  следующие критерии оценк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8"/>
        <w:gridCol w:w="2808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, значимость, существенность ВК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, значимость темы проекта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ся обоснование в ВКР актуальности решаемой  проблемы 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, предмет, объект работы (проектирования), методы анализа, обработки результатов,  используемые в ВК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объем и точность формул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ВК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структурных частей теме ВК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труктура содержания ВКР в целом, связь ее частей с темой работы, конкретность формулировки темы, отражение в теме направленности работы, присутствие в каждой части обоснования рассмотрения данного вопроса в рамках данной темы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ВК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КР в установленные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ся выполнение календарного графика ВКР выпускником, представление в установлен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при разработке содержания ВК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суждений, предложений, выводов, мнений, заклю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ся самостоятельные выводы, четкость, обоснованность и конкретность сформулированного мнения автора по поводу основных аспектов содержания работы. Оценивается степень владения профессиональной терминолог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иализированной литера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ся объем источников, используемых в работе, степень их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держани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одержание основной части ВКР на предмет соответствия самостоятельному проектированию, соответствие структурных частей содержания ВКР заданию, степень отражения вопросов, подлежащих разработке в содержании ВКР, степень владения выпускником методологическим аппаратом проектирования, степень осуществления сравнительно – сопоставительного анализа различных теоретических подходов, уровень выполнения практической части ВКР, степень раскрытия темы выпускной квалифика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начение ВК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тепень прикладного характера, возможность внедрения работы в целом, отдельных частей в практической профессиона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ставления принятых в дипломном проекте (работе) решений в виде чертежей, графиков,  эскизов, сравнительных таблиц схем (анализ графической части ВК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ся объем и качество представленного графического, иллюстративного материала, его отражение содержания ВК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е критерии  при определении оценки за выполнение и защиту ВК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оклад выпуск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ы выпускника на вопросы, позволяющие определить уровень теоретической и практической по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ачество, практическая ценность и значимость выполненной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ачество портфолио выпускника и его предст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у выполнения ВКР членами государственных экзаменационных комиссий рекомендуется  проводить по следующим показателям и критериям оценки результ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выпускной квалификационной работы оценивается по составляющи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работе элементов исследования, актуальность проблемы исследования, проектирования и темы ВК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теоретической проработки вопросов ВКР, качество изучения источников, нормативной документации, логика проектирования, теоретического обоснования принимаемых  технологических и управленческих ре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применения современных методик проектирования, правильность использования конкретных методов и методик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едложений по модернизации реально существующих методов проведения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едложений по использованию имеющегося оборудования, по замене традиционно используемого оборудования на современное, универсаль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е, последовательное, четкое и технически грамотное изложение материала ВКР в соответствии с заданием с соответствующими выводами и обоснованными расчетами, предлож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выполненной ВКР: возможность практического применения результатов исследования, проектирования в деятельности конкретного предприятия (организации) или сфере возможной профессиональной занятости выпуск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 выполнении ВКР современных пакетов компьютерных программ, информационных технологий и информационных 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ВКР в соответствии с методическими указ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чество выступления на защите и предварительной защите ВКР оценивается по составляющи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доклада: соответствие доклада содержанию ВКР, способность выпускника выделить научную и практическую ценность выполненных исследований, умение пользоваться иллюстративным материалом, чертежами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тветов на вопросы: правильность, четкость, полнота и обоснованность ответов выпускника, умение лаконично и точно сформулировать свои мысли, используя при этом необходимую научную терминоло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чертежей, иллюстраций, презентаций к докладу: соответствие подбора иллюстративных материалов содержанию доклада, грамотность их оформления и упоминание в докладе, выразительность использован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оведение при защите дипломной работы: коммуникационные характеристики докладчика (манера говорить, отстаивать свою точку зрения, привлекать внимание к важным моментам в докладе или ответах на вопросы и т.д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оказатели оценки выполнения и защиты ВК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 защите ВКР, оформленной в соответствии с требованиями, 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 ВКР и предъявление при защите актуальности проблемы исследования, проектирования в соответствии с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 ВКР и предъявление при защите целей, задач, предмета, объекта исследования, методов проектирования, используемых в В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одержания ВКР в соответствии с темой. Разработка и предъявление теоретических обоснований возможных решений. Демонстрация при защите ВКР логики изложения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ъявление при защите всех вопросов задания ВКР в полном объеме. Демонстрация глубины анализа проблемы,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на достаточном уровне результатов использования методологического аппарата исследования,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, на достаточном уровне, результатов сравнительно – сопоставительного анализа разных теоретических подходов при проектировании, анализе пробл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ъявление при защите элементов самостоятельного исследования, проектирования в достаточ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и разработке и предъявление при защите ВКР самостоятельных решений, мнений, выводов, собственных су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ъявление при защите на достаточном уровне практической части В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и интерпретация результатов своей работы, обобщение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ъявление при защите предложений по применению результатов исследования в практ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ъявление на защите ВКР предложений, направленных на повышение эффективности работы предприятия,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лементов ВКР с использованием различных видов программного обеспечения, в том числе специального, при решении профессиональ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ъявление на достаточном уровне графического, иллюстративного материала, в полном объеме отражающего содержание В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ъявление на достаточном уровне мультимедиа презентации при защите, в полном объеме отражающей содержание В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ъявление на уровне творчества мультимедиа сопровождения представления В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взаимодействие с членами ГЭК при ответах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авильных, лаконичных и обоснованных ответов с использованием специальной терминологии из различных областей профессиональн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езультатов ВКР на уровне, находящемся выше рамок программного материала учебных дисциплин и профессиональных моду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защит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ВКР проводится на открытом заседании Государственной экзаменационной комисс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щиту ВКР отводится до 45 минут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включает: представление  портфолио (проверка сформированности общих компетенций - ОК);  презентацию ВКР студентом (не более 10-15 минут), чтение отзыва и рецензии, вопросы членов комиссии и ответы студента (в отдельных случаях возможно выступление руководителя дипломной работы и рецензента, если они присутствуют на заседании Государственной экзаменационной комисс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Государственной экзаменационной комиссии протоколируются (в протокол записываются выводы о сформированности ПК (профессиональных компетенциях), итоговая оценка дипломной работы, присуждение квалификации и особые мнения членов комиссии), протоколы подписываются председателем, заместителем председателя, ответственным секретарем и членами комисс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федеральной инновационной площадки по реализации проекта по направлению «Внедрение элементов дуального обучения в образовательный процесс» и в 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соответствии с Положением о конкурсе на лучший практикоориентированный дипломный проект </w:t>
      </w:r>
      <w:r>
        <w:rPr>
          <w:rFonts w:cs="Times New Roman" w:ascii="Times New Roman" w:hAnsi="Times New Roman"/>
          <w:sz w:val="28"/>
          <w:szCs w:val="28"/>
        </w:rPr>
        <w:t>Государственная  экзаменационная  комиссия выбирает лучший проект - ВКР (по критериям Положения</w:t>
      </w: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 xml:space="preserve"> СТП-ПО-УМ№7-ДО-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autoSpaceDE w:val="false"/>
        <w:ind w:left="142" w:hanging="0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NewRoman;Arial Unicode MS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  <w:lang w:eastAsia="ko-KR"/>
        </w:rPr>
      </w:pPr>
      <w:r>
        <w:rPr>
          <w:rFonts w:cs="Times New Roman" w:ascii="Times New Roman" w:hAnsi="Times New Roman"/>
          <w:b/>
          <w:sz w:val="18"/>
          <w:szCs w:val="24"/>
          <w:lang w:eastAsia="ko-K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5:00Z</dcterms:created>
  <dc:creator>User-20</dc:creator>
  <dc:description/>
  <cp:keywords/>
  <dc:language>en-US</dc:language>
  <cp:lastModifiedBy>Your User Name</cp:lastModifiedBy>
  <cp:lastPrinted>2017-12-08T12:35:00Z</cp:lastPrinted>
  <dcterms:modified xsi:type="dcterms:W3CDTF">2017-12-08T09:39:00Z</dcterms:modified>
  <cp:revision>20</cp:revision>
  <dc:subject/>
  <dc:title/>
</cp:coreProperties>
</file>