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8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:</w:t>
      </w:r>
    </w:p>
    <w:p>
      <w:pPr>
        <w:pStyle w:val="Normal"/>
        <w:spacing w:before="0" w:after="200"/>
        <w:ind w:left="1126" w:firstLine="524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ГАПОУ «БМТ»</w:t>
      </w:r>
    </w:p>
    <w:p>
      <w:pPr>
        <w:pStyle w:val="Normal"/>
        <w:spacing w:before="0" w:after="200"/>
        <w:ind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 Хабипов ИИ.</w:t>
      </w:r>
    </w:p>
    <w:p>
      <w:pPr>
        <w:pStyle w:val="Normal"/>
        <w:spacing w:before="0" w:after="200"/>
        <w:ind w:left="1126" w:firstLine="595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_2019</w:t>
      </w:r>
    </w:p>
    <w:p>
      <w:pPr>
        <w:pStyle w:val="Normal"/>
        <w:spacing w:before="0" w:after="200"/>
        <w:ind w:hanging="142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hanging="14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 ОБ ОЛИМПИАДЕ</w:t>
      </w:r>
    </w:p>
    <w:p>
      <w:pPr>
        <w:pStyle w:val="Normal"/>
        <w:spacing w:before="0" w:after="200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ТЕХНИЧЕСКОЙ МЕХАНИКЕ - 20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лимпиа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вития у студентов способностей к самостоятельному приобретению знаний, умений и навы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 повышение интереса к изучаемым дисциплинам и развитие интереса к будущей профе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закрепления и углубления знаний и умений, полученных в процессе теоретического и практического обуч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выявление талантливых студентов, их поддержка и поощрение, развитие творческих способностей студ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тудентов здорового духа конкурентной борьбы, стремления к побе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0" w:after="480"/>
        <w:ind w:firstLine="709"/>
        <w:jc w:val="both"/>
        <w:rPr/>
      </w:pPr>
      <w:r>
        <w:rPr>
          <w:sz w:val="28"/>
          <w:szCs w:val="28"/>
        </w:rPr>
        <w:t>Задачи олимпиад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рить уровень знаний по изучаемым дисциплин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амостоятельной работы и развитие профессионального мыш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амостоятельной работы с различными источниками информ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повысить ответственность студентов за выполняемую работу, способность самостоятельно эффективно решать проблемы в области профессиона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ширить круг профессиональных умений по выбранной специа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проверить профессиональную готовность будущего специалиста к самостоятельной трудовой деятельност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ерить способности студентов к системному действию в профессиональной ситуации, анализу и проектированию своей деятельности</w:t>
      </w:r>
    </w:p>
    <w:p>
      <w:pPr>
        <w:pStyle w:val="Normal"/>
        <w:spacing w:lineRule="auto" w:line="360" w:before="480" w:after="480"/>
        <w:ind w:firstLine="709"/>
        <w:rPr/>
      </w:pPr>
      <w:r>
        <w:rPr>
          <w:b/>
          <w:sz w:val="28"/>
          <w:szCs w:val="28"/>
        </w:rPr>
        <w:t xml:space="preserve">1. Участие в олимпиад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два этап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ервом туре участвуют все желающие студенты из представленных групп: 721, 723, 728, 729, 631, 633, 638, 639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ервый тур олимпиады проводится с 27 марта по 5 апреля. Задание 1 тура размещается на сайте ГАПОУ «БМТ» вкладка Студенту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Готовые работы принимаются </w:t>
      </w:r>
      <w:r>
        <w:rPr>
          <w:b/>
          <w:sz w:val="28"/>
          <w:szCs w:val="28"/>
        </w:rPr>
        <w:t>8 апреля до 14.00 в кабинет 216.</w:t>
      </w:r>
      <w:r>
        <w:rPr>
          <w:sz w:val="28"/>
          <w:szCs w:val="28"/>
        </w:rPr>
        <w:t xml:space="preserve"> Студенты, набравшие наибольшее количество баллов, становятся участниками второго тура олимпиады.</w:t>
      </w:r>
    </w:p>
    <w:p>
      <w:pPr>
        <w:pStyle w:val="Normal"/>
        <w:spacing w:lineRule="auto" w:line="360" w:before="480" w:after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лимпиад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 очного тура 11.04.19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Время проведения – 11.45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удитория – 21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ния второго тура включают в себя задачи на определение реакций опор балочных систем, построение эпюр поперечных си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0" w:after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 Критерии оцено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 Критерии оценки качества выполнения задания в первом туре олимпиад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аждое разгаданное слово 1 бал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: 28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Критерии оценки качества выполнения заданий во втором туре олимпиады представлены в таблице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/>
        <w:t>Таблица 1- Критерии оцен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311"/>
        <w:gridCol w:w="2747"/>
      </w:tblGrid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полнения расчетной схем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0"/>
                <w:szCs w:val="20"/>
              </w:rPr>
              <w:t>Правильность и рациональность методов расчета(уравнений равновесий, элементарных геометрических сечений)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расчет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0"/>
                <w:szCs w:val="20"/>
              </w:rPr>
              <w:t>Правильность выполнения аналитической проверк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0"/>
                <w:szCs w:val="20"/>
              </w:rPr>
              <w:t>Правильно расставленные реакции заделки: учтен реактивный момент и две составляющие силы реак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расч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юра с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студент, набравший максимальное количество баллов.</w:t>
      </w:r>
    </w:p>
    <w:p>
      <w:pPr>
        <w:pStyle w:val="Style16"/>
        <w:shd w:fill="FFFFFF" w:val="clear"/>
        <w:spacing w:lineRule="auto" w:line="360" w:before="480" w:after="480"/>
        <w:ind w:firstLine="709"/>
        <w:jc w:val="both"/>
        <w:rPr/>
      </w:pPr>
      <w:r>
        <w:rPr>
          <w:b/>
          <w:sz w:val="28"/>
          <w:szCs w:val="28"/>
        </w:rPr>
        <w:t>4. Основные положения</w:t>
      </w:r>
    </w:p>
    <w:p>
      <w:pPr>
        <w:pStyle w:val="Style16"/>
        <w:shd w:fill="FFFFFF" w:val="clear"/>
        <w:spacing w:lineRule="auto" w:line="360" w:before="0" w:after="75"/>
        <w:ind w:firstLine="709"/>
        <w:jc w:val="both"/>
        <w:rPr/>
      </w:pPr>
      <w:r>
        <w:rPr>
          <w:sz w:val="28"/>
          <w:szCs w:val="28"/>
        </w:rPr>
        <w:t>4.1 Каждому участнику олимпиады предоставляется вариант работы.</w:t>
      </w:r>
    </w:p>
    <w:p>
      <w:pPr>
        <w:pStyle w:val="Style16"/>
        <w:shd w:fill="FFFFFF" w:val="clear"/>
        <w:spacing w:lineRule="auto" w:line="360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Запрещается пользоваться справочной литературой и телефоном. </w:t>
      </w:r>
    </w:p>
    <w:p>
      <w:pPr>
        <w:pStyle w:val="Style16"/>
        <w:shd w:fill="FFFFFF" w:val="clear"/>
        <w:spacing w:lineRule="auto" w:line="360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Участник с собой берет линейку, карандаш, стирательную резинку, ручку, калькулятор.</w:t>
      </w:r>
    </w:p>
    <w:p>
      <w:pPr>
        <w:pStyle w:val="Style16"/>
        <w:shd w:fill="FFFFFF" w:val="clear"/>
        <w:spacing w:lineRule="auto" w:line="360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Работа выполняется на двойных листах в клетку со штампом образовательного учреждения.</w:t>
      </w:r>
    </w:p>
    <w:p>
      <w:pPr>
        <w:pStyle w:val="Style16"/>
        <w:shd w:fill="FFFFFF" w:val="clear"/>
        <w:spacing w:lineRule="auto" w:line="360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Время на выполнение заданий 2 часа.</w:t>
      </w:r>
    </w:p>
    <w:p>
      <w:pPr>
        <w:pStyle w:val="Style16"/>
        <w:shd w:fill="FFFFFF" w:val="clear"/>
        <w:spacing w:lineRule="auto" w:line="360" w:before="0" w:after="75"/>
        <w:ind w:firstLine="709"/>
        <w:jc w:val="both"/>
        <w:rPr/>
      </w:pPr>
      <w:r>
        <w:rPr>
          <w:sz w:val="28"/>
          <w:szCs w:val="28"/>
        </w:rPr>
        <w:t>4.6 По окончании контрольного времени работы собираются для оценки выполненного задания.</w:t>
      </w:r>
    </w:p>
    <w:p>
      <w:pPr>
        <w:pStyle w:val="Style16"/>
        <w:shd w:fill="FFFFFF" w:val="clear"/>
        <w:spacing w:lineRule="auto" w:line="360" w:before="4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 Подведение итогов и награждение участников</w:t>
      </w:r>
    </w:p>
    <w:p>
      <w:pPr>
        <w:pStyle w:val="Style16"/>
        <w:shd w:fill="FFFFFF" w:val="clear"/>
        <w:spacing w:lineRule="auto" w:line="360" w:before="4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обедители олимпиад, занявшие 1-3 места, награждаются соответствующими дипломами. Остальные участники, участвовавшие во втором туре, сертификатами об участии в олимпиаде</w:t>
      </w:r>
    </w:p>
    <w:p>
      <w:pPr>
        <w:pStyle w:val="Style16"/>
        <w:shd w:fill="FFFFFF" w:val="clear"/>
        <w:spacing w:lineRule="auto" w:line="360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ечатный материал готовит Шаевич М.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3 Окончательные результаты проведения олимпиад доводятся до сведения обучающихся путем размещения на сайте «БМТ», в разделе Но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ind w:left="-284" w:right="-307" w:hanging="0"/>
        <w:contextualSpacing/>
        <w:jc w:val="center"/>
        <w:rPr/>
      </w:pPr>
      <w:r>
        <w:rPr/>
        <w:t>1 тур олимпиа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8"/>
        <w:gridCol w:w="481"/>
        <w:gridCol w:w="482"/>
        <w:gridCol w:w="479"/>
        <w:gridCol w:w="482"/>
        <w:gridCol w:w="479"/>
        <w:gridCol w:w="479"/>
        <w:gridCol w:w="482"/>
        <w:gridCol w:w="496"/>
        <w:gridCol w:w="480"/>
        <w:gridCol w:w="575"/>
        <w:gridCol w:w="387"/>
        <w:gridCol w:w="480"/>
        <w:gridCol w:w="496"/>
        <w:gridCol w:w="496"/>
        <w:gridCol w:w="480"/>
        <w:gridCol w:w="496"/>
        <w:gridCol w:w="483"/>
        <w:gridCol w:w="496"/>
        <w:gridCol w:w="483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изонта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ложение  не требующее доказательст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здел теоретической механ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ценка взаимодействия двух те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д напряженного состоя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ила, оказывающая такое же действие, как целая система си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еталь машины, на которую устанавливаются шкивы, шестерни и др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Единица измерения работ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ействие от связи на тело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Единица измерения сил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д связ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здел теоретической механ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Ученый – механи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бота за единицу времен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д балочной системы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ертикали: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д напряже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ратчайшее расстояние между линиями действия си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истема сил, линии действия которых пересекаются в одной точк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рафик, который показывает изменение сил упругост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д напряженного состоя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Тело, ограничивающее движение других те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Любой предмет в технической механик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Деформация, которая возникает при действии продольной силы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д балочной системы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Единица измерения мощност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д напряженного состоя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д балочной системы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before="240" w:after="60"/>
        <w:ind w:left="-284" w:right="-307" w:hanging="0"/>
        <w:contextualSpacing/>
        <w:jc w:val="center"/>
        <w:rPr/>
      </w:pPr>
      <w:r>
        <w:rPr/>
        <w:t>2 тур олимпиады примерные задания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еделить реакции опор балки АВ</w:t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</w:rPr>
        <w:t xml:space="preserve">  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=10кн         М=5кнм     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=2кн / м</w:t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90170</wp:posOffset>
                </wp:positionV>
                <wp:extent cx="1333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90170</wp:posOffset>
                </wp:positionV>
                <wp:extent cx="635" cy="19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90170</wp:posOffset>
                </wp:positionV>
                <wp:extent cx="635" cy="218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90170</wp:posOffset>
                </wp:positionV>
                <wp:extent cx="635" cy="199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90170</wp:posOffset>
                </wp:positionV>
                <wp:extent cx="635" cy="199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90170</wp:posOffset>
                </wp:positionV>
                <wp:extent cx="635" cy="199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90170</wp:posOffset>
                </wp:positionV>
                <wp:extent cx="635" cy="218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99695</wp:posOffset>
                </wp:positionV>
                <wp:extent cx="417830" cy="408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8pt;margin-top:7.85pt;width:0pt;height:0pt;rotation:90" type="_x0000_t33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90170</wp:posOffset>
                </wp:positionV>
                <wp:extent cx="1333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1175</wp:posOffset>
                </wp:positionH>
                <wp:positionV relativeFrom="paragraph">
                  <wp:posOffset>24130</wp:posOffset>
                </wp:positionV>
                <wp:extent cx="635" cy="287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39370</wp:posOffset>
                </wp:positionV>
                <wp:extent cx="3448050" cy="36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94615</wp:posOffset>
                </wp:positionV>
                <wp:extent cx="252095" cy="179705"/>
                <wp:effectExtent l="10160" t="9525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8.75pt;margin-top:7.45pt;width:19.8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94615</wp:posOffset>
                </wp:positionV>
                <wp:extent cx="215900" cy="179705"/>
                <wp:effectExtent l="8890" t="10160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pt;margin-top:7.45pt;width:16.95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55880</wp:posOffset>
                </wp:positionV>
                <wp:extent cx="1270" cy="9156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.4pt;width:0.05pt;height:7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55880</wp:posOffset>
                </wp:positionV>
                <wp:extent cx="1270" cy="9347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4.4pt;width:0.0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74930</wp:posOffset>
                </wp:positionV>
                <wp:extent cx="1270" cy="9156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.9pt;width:0.1pt;height:7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345</wp:posOffset>
                </wp:positionH>
                <wp:positionV relativeFrom="paragraph">
                  <wp:posOffset>55880</wp:posOffset>
                </wp:positionV>
                <wp:extent cx="71755" cy="71755"/>
                <wp:effectExtent l="10795" t="1079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5pt;margin-top:4.4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9770</wp:posOffset>
                </wp:positionH>
                <wp:positionV relativeFrom="paragraph">
                  <wp:posOffset>22860</wp:posOffset>
                </wp:positionV>
                <wp:extent cx="71755" cy="71755"/>
                <wp:effectExtent l="10795" t="1079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pt;margin-top:1.8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55880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.4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А                                                                       В                </w:t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40640</wp:posOffset>
                </wp:positionV>
                <wp:extent cx="5245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3.2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40640</wp:posOffset>
                </wp:positionV>
                <wp:extent cx="95885" cy="7810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3.2pt;width:7.45pt;height: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40640</wp:posOffset>
                </wp:positionV>
                <wp:extent cx="67310" cy="7810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.2pt;width:5.2pt;height: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40640</wp:posOffset>
                </wp:positionV>
                <wp:extent cx="48260" cy="7810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.2pt;width:3.7pt;height: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220</wp:posOffset>
                </wp:positionH>
                <wp:positionV relativeFrom="paragraph">
                  <wp:posOffset>40640</wp:posOffset>
                </wp:positionV>
                <wp:extent cx="72390" cy="7810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3.2pt;width:5.6pt;height: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118110</wp:posOffset>
                </wp:positionV>
                <wp:extent cx="391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9.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118110</wp:posOffset>
                </wp:positionV>
                <wp:extent cx="89535" cy="12446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9.3pt;width: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118110</wp:posOffset>
                </wp:positionV>
                <wp:extent cx="76835" cy="1244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9.3pt;width:5.9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118110</wp:posOffset>
                </wp:positionV>
                <wp:extent cx="86360" cy="12446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9.3pt;width:6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40640</wp:posOffset>
                </wp:positionV>
                <wp:extent cx="1270" cy="7162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.2pt;width:0.05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1525</wp:posOffset>
                </wp:positionH>
                <wp:positionV relativeFrom="paragraph">
                  <wp:posOffset>8255</wp:posOffset>
                </wp:positionV>
                <wp:extent cx="1270" cy="4483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0.65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2м            1м         1м              4м    </w:t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0</wp:posOffset>
                </wp:positionV>
                <wp:extent cx="34486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.5pt;width:27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0</wp:posOffset>
                </wp:positionV>
                <wp:extent cx="64770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.5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0</wp:posOffset>
                </wp:positionV>
                <wp:extent cx="143891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.5pt;width:113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0</wp:posOffset>
                </wp:positionV>
                <wp:extent cx="280098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1.5pt;width:220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676910" cy="127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1.5pt;width:53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146050</wp:posOffset>
                </wp:positionV>
                <wp:extent cx="133413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1.5pt;width:105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</w:rPr>
        <w:t>2 Построить эпюру поперечных сил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1270" cy="75311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25pt;width:0.05pt;height:5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153035" cy="10541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25pt;width:11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=15н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=10н     </w:t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220</wp:posOffset>
                </wp:positionH>
                <wp:positionV relativeFrom="paragraph">
                  <wp:posOffset>20320</wp:posOffset>
                </wp:positionV>
                <wp:extent cx="1270" cy="3244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.6pt;width:0.1pt;height:25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1270" cy="3244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.6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153035" cy="1244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1pt;width:11.9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0</wp:posOffset>
                </wp:positionH>
                <wp:positionV relativeFrom="paragraph">
                  <wp:posOffset>110490</wp:posOffset>
                </wp:positionV>
                <wp:extent cx="261048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0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8.7pt;width:205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110490</wp:posOffset>
                </wp:positionV>
                <wp:extent cx="1270" cy="33401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8.7pt;width:0.0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2385</wp:posOffset>
                </wp:positionH>
                <wp:positionV relativeFrom="paragraph">
                  <wp:posOffset>110490</wp:posOffset>
                </wp:positionV>
                <wp:extent cx="1270" cy="33401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8.7pt;width:0.0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153035" cy="14287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7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153035" cy="10541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3pt;width:11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5н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=40н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И. Аркуша, Теоретическая механика: Учебник  —  М.: Либроком., 2015. —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354 с.</w:t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проведения 2 тура Олимпиады среди студентов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ПОУ «Бугульминский машиностроительный техникум».</w:t>
      </w:r>
    </w:p>
    <w:p>
      <w:pPr>
        <w:pStyle w:val="Normal"/>
        <w:jc w:val="center"/>
        <w:rPr/>
      </w:pPr>
      <w:r>
        <w:rPr/>
        <w:t>2018/2019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исциплина: </w:t>
      </w:r>
      <w:r>
        <w:rPr>
          <w:u w:val="single"/>
        </w:rPr>
        <w:t>Техническая механика</w:t>
      </w:r>
    </w:p>
    <w:p>
      <w:pPr>
        <w:pStyle w:val="Normal"/>
        <w:rPr/>
      </w:pPr>
      <w:r>
        <w:rPr/>
        <w:t>Дата проведения :</w:t>
      </w:r>
      <w:r>
        <w:rPr>
          <w:u w:val="single"/>
        </w:rPr>
        <w:t>10 апреля 2019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Жюри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Чистякова Ольга Александровна</w:t>
      </w:r>
    </w:p>
    <w:p>
      <w:pPr>
        <w:pStyle w:val="Normal"/>
        <w:rPr>
          <w:u w:val="single"/>
        </w:rPr>
      </w:pPr>
      <w:r>
        <w:rPr>
          <w:u w:val="single"/>
        </w:rPr>
        <w:t>Шаевич Мария Александровна</w:t>
      </w:r>
    </w:p>
    <w:p>
      <w:pPr>
        <w:pStyle w:val="Normal"/>
        <w:rPr>
          <w:u w:val="single"/>
        </w:rPr>
      </w:pPr>
      <w:r>
        <w:rPr>
          <w:u w:val="single"/>
        </w:rPr>
        <w:t>Большаков Валерий Никандрови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аксимальное количество баллов </w:t>
      </w:r>
      <w:r>
        <w:rPr>
          <w:lang w:val="en-US"/>
        </w:rPr>
        <w:t>2</w:t>
      </w:r>
      <w:r>
        <w:rPr/>
        <w:t xml:space="preserve"> тура ______________________________________</w:t>
      </w:r>
    </w:p>
    <w:p>
      <w:pPr>
        <w:pStyle w:val="Normal"/>
        <w:rPr/>
      </w:pPr>
      <w:r>
        <w:rPr/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1800"/>
        <w:gridCol w:w="1440"/>
        <w:gridCol w:w="13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бранных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>(занятое</w:t>
            </w:r>
          </w:p>
          <w:p>
            <w:pPr>
              <w:pStyle w:val="Normal"/>
              <w:jc w:val="center"/>
              <w:rPr/>
            </w:pPr>
            <w:r>
              <w:rPr/>
              <w:t>место)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7:00Z</dcterms:created>
  <dc:creator>1</dc:creator>
  <dc:description/>
  <cp:keywords/>
  <dc:language>en-US</dc:language>
  <cp:lastModifiedBy>Your User Name</cp:lastModifiedBy>
  <cp:lastPrinted>2016-03-21T10:19:00Z</cp:lastPrinted>
  <dcterms:modified xsi:type="dcterms:W3CDTF">2019-03-26T12:35:00Z</dcterms:modified>
  <cp:revision>9</cp:revision>
  <dc:subject/>
  <dc:title/>
</cp:coreProperties>
</file>